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9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01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пецтранском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бдрахманова Фатиха Ражаповича, ….. года рождения, место рождения …..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Абдрахманов Фатих Ражап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бдрахм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000172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бдрахма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бдрахманова Фатиха Ражапо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92415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6:56:00Z</cp:lastPrinted>
  <dcterms:modified xsi:type="dcterms:W3CDTF">2024-07-04T10:39:00Z</dcterms:modified>
  <cp:revision>114</cp:revision>
  <dc:subject/>
  <dc:title/>
</cp:coreProperties>
</file>